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MODULO DI ACCETTAZIONE DEL PREVENTIVO DI CONNESSIONE ALLA R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DI IMPIANTO DI PRODUZIONE DI ENERGIA ELETTRICA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/>
          <w:b/>
          <w:bCs/>
          <w:color w:val="000000"/>
          <w:sz w:val="10"/>
          <w:szCs w:val="10"/>
        </w:rPr>
      </w:pPr>
      <w:r>
        <w:rPr>
          <w:rFonts w:eastAsia="TimesNewRoman;MS Mincho" w:cs="TimesNewRoman;MS Mincho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 w:cs="TimesNewRoman;MS Mincho"/>
          <w:color w:val="000000"/>
          <w:sz w:val="20"/>
          <w:szCs w:val="20"/>
        </w:rPr>
      </w:pPr>
      <w:r>
        <w:rPr>
          <w:rFonts w:eastAsia="TimesNewRoman;MS Mincho" w:cs="TimesNewRoman;MS Mincho"/>
          <w:color w:val="000000"/>
          <w:sz w:val="20"/>
          <w:szCs w:val="20"/>
        </w:rPr>
        <w:t xml:space="preserve">CODICE DI RINTRACCIABILITA’ PREVENTIVO DI CONNESSIONE: </w:t>
      </w:r>
      <w:r>
        <w:fldChar w:fldCharType="begin">
          <w:ffData>
            <w:name w:val="RIF_PRATICA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(obbligatorio)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1 - DATI DEL RICHIEDENTE</w:t>
            </w:r>
          </w:p>
        </w:tc>
      </w:tr>
      <w:tr>
        <w:trPr>
          <w:trHeight w:val="1582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2_3760910754"/>
            <w:bookmarkStart w:id="1" w:name="__Fieldmark__2_3760910754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RIC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>NATO 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COMNA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L  </w:t>
            </w:r>
            <w:r>
              <w:fldChar w:fldCharType="begin">
                <w:ffData>
                  <w:name w:val="RIC_DATANA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 xml:space="preserve">COMUNE DI RESIDENZA:  </w:t>
            </w:r>
            <w:r>
              <w:fldChar w:fldCharType="begin">
                <w:ffData>
                  <w:name w:val="RIC_RES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RIC_RES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INDIRIZZO DI RESIDENZA: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RES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0_3760910754"/>
            <w:bookmarkStart w:id="3" w:name="__Fieldmark__10_3760910754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RIC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DE LEGALE:  </w:t>
            </w:r>
            <w:r>
              <w:fldChar w:fldCharType="begin">
                <w:ffData>
                  <w:name w:val="RIC_S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TA IVA:  </w:t>
            </w:r>
            <w:r>
              <w:fldChar w:fldCharType="begin">
                <w:ffData>
                  <w:name w:val="RIC_PIV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GALE RAPPRESENTANTE: </w:t>
            </w:r>
            <w:r>
              <w:fldChar w:fldCharType="begin">
                <w:ffData>
                  <w:name w:val="RIC_RAPP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LEGALE RAPPRESENTANTE: </w:t>
            </w:r>
            <w:r>
              <w:fldChar w:fldCharType="begin">
                <w:ffData>
                  <w:name w:val="RIC_RAPPCF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18"/>
          <w:szCs w:val="18"/>
        </w:rPr>
        <w:t>in qualità di</w:t>
      </w:r>
      <w:r>
        <w:rPr>
          <w:color w:val="000000"/>
          <w:sz w:val="18"/>
          <w:szCs w:val="18"/>
        </w:rPr>
        <w:t xml:space="preserve"> (barrare l'opzione corrispondente)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4" w:name="__Fieldmark__17_3760910754"/>
      <w:bookmarkStart w:id="5" w:name="__Fieldmark__17_3760910754"/>
      <w:bookmarkEnd w:id="5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6" w:name="__Fieldmark__18_3760910754"/>
      <w:bookmarkStart w:id="7" w:name="__Fieldmark__18_3760910754"/>
      <w:bookmarkEnd w:id="7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Mandatario con rappresentanza del 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" w:name="__Fieldmark__19_3760910754"/>
      <w:bookmarkStart w:id="9" w:name="__Fieldmark__19_3760910754"/>
      <w:bookmarkEnd w:id="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Mandatario senza rappresentanza (ESCO) del Titolare dell’Impianto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2 - TITOLARE DELL’IMPIANTO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20_3760910754"/>
            <w:bookmarkStart w:id="11" w:name="__Fieldmark__20_3760910754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TI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22_3760910754"/>
            <w:bookmarkStart w:id="13" w:name="__Fieldmark__22_3760910754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TI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b/>
          <w:sz w:val="18"/>
          <w:szCs w:val="18"/>
        </w:rPr>
        <w:t>1. ACCETTAZIONE DEL PREVENTIVO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Richiedente </w:t>
      </w:r>
      <w:r>
        <w:rPr>
          <w:b/>
          <w:sz w:val="18"/>
          <w:szCs w:val="18"/>
        </w:rPr>
        <w:t xml:space="preserve">dichiara </w:t>
      </w:r>
      <w:r>
        <w:rPr>
          <w:sz w:val="18"/>
          <w:szCs w:val="18"/>
        </w:rPr>
        <w:t xml:space="preserve">di aver preso visione e di accettare integralmente il preventivo per la connessione dell’impianto individuato dal codice rintracciabilità sopraindicato precisand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14" w:name="__Fieldmark__24_3760910754"/>
      <w:bookmarkStart w:id="15" w:name="__Fieldmark__24_3760910754"/>
      <w:bookmarkEnd w:id="15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i </w:t>
      </w:r>
      <w:r>
        <w:rPr>
          <w:b/>
          <w:sz w:val="18"/>
          <w:szCs w:val="18"/>
        </w:rPr>
        <w:t>non avvalersi</w:t>
      </w:r>
      <w:r>
        <w:rPr>
          <w:sz w:val="18"/>
          <w:szCs w:val="18"/>
        </w:rPr>
        <w:t xml:space="preserve"> della facoltà di realizzare in proprio l’impianto di rete per la connessione</w:t>
      </w:r>
      <w:r>
        <w:rPr>
          <w:b/>
          <w:sz w:val="18"/>
          <w:szCs w:val="18"/>
        </w:rPr>
        <w:t xml:space="preserve"> allegando la ricevuta di versamento dell’importo da corrispondere all’accettazione come indicato nel preventiv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16" w:name="__Fieldmark__25_3760910754"/>
      <w:bookmarkStart w:id="17" w:name="__Fieldmark__25_3760910754"/>
      <w:bookmarkEnd w:id="17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i </w:t>
      </w:r>
      <w:r>
        <w:rPr>
          <w:b/>
          <w:sz w:val="18"/>
          <w:szCs w:val="18"/>
        </w:rPr>
        <w:t>avvalersi</w:t>
      </w:r>
      <w:r>
        <w:rPr>
          <w:sz w:val="18"/>
          <w:szCs w:val="18"/>
        </w:rPr>
        <w:t xml:space="preserve"> della facoltà di realizzare in proprio l’impianto di rete per la connessione</w:t>
      </w:r>
    </w:p>
    <w:p>
      <w:pPr>
        <w:pStyle w:val="Normal"/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INSTALLAZIONE DEL GRUPPO DI MISURA PER LA MISURA DELL’ENERGIA IMMESSA E PRELEVATA DALLA RE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NewRoman;MS Mincho" w:cs="TimesNewRoman;MS Mincho"/>
          <w:color w:val="000000"/>
          <w:sz w:val="18"/>
          <w:szCs w:val="18"/>
        </w:rPr>
        <w:t xml:space="preserve">Nel solo caso di connessioni in media tensione di impianti di produzione destinati </w:t>
      </w:r>
      <w:r>
        <w:rPr>
          <w:rFonts w:eastAsia="TimesNewRoman;MS Mincho" w:cs="TimesNewRoman;MS Mincho"/>
          <w:b/>
          <w:color w:val="000000"/>
          <w:sz w:val="18"/>
          <w:szCs w:val="18"/>
        </w:rPr>
        <w:t>alla Vendita esclusiva al netto degli autoconsumi dei servizi ausiliari</w:t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, il Richiedente ha l’obbligo di installare il gruppo di misura dell’energia elettrica nel punto di connessione. A tal fine dichiar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18" w:name="__Fieldmark__26_3760910754"/>
      <w:bookmarkStart w:id="19" w:name="__Fieldmark__26_3760910754"/>
      <w:bookmarkEnd w:id="19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sz w:val="18"/>
          <w:szCs w:val="18"/>
        </w:rPr>
        <w:t xml:space="preserve"> di </w:t>
      </w:r>
      <w:r>
        <w:rPr>
          <w:b/>
          <w:sz w:val="18"/>
          <w:szCs w:val="18"/>
        </w:rPr>
        <w:t>non avvalers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 DEA Spa</w:t>
      </w:r>
      <w:r>
        <w:rPr>
          <w:sz w:val="18"/>
          <w:szCs w:val="18"/>
        </w:rPr>
        <w:t xml:space="preserve"> per il servizio di installazione e manutenzione del gruppo di misura dell’energ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NewRoman;MS Mincho" w:cs="TimesNewRoman;MS Mincho"/>
          <w:color w:val="000000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20" w:name="__Fieldmark__27_3760910754"/>
      <w:bookmarkStart w:id="21" w:name="__Fieldmark__27_3760910754"/>
      <w:bookmarkEnd w:id="21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sz w:val="18"/>
          <w:szCs w:val="18"/>
        </w:rPr>
        <w:t xml:space="preserve"> di </w:t>
      </w:r>
      <w:r>
        <w:rPr>
          <w:b/>
          <w:sz w:val="18"/>
          <w:szCs w:val="18"/>
        </w:rPr>
        <w:t>avvalers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 DEA Spa</w:t>
      </w:r>
      <w:r>
        <w:rPr>
          <w:sz w:val="18"/>
          <w:szCs w:val="18"/>
        </w:rPr>
        <w:t xml:space="preserve"> per il servizio di installazione e manutenzione del gruppo di misura dell’energi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INSTALLAZIONE DEL GRUPPO DI MISURA PER LA MISURA DELL’ENERGIA PRODOT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NewRoman;MS Mincho" w:cs="TimesNewRoman;MS Mincho"/>
          <w:color w:val="000000"/>
          <w:sz w:val="18"/>
          <w:szCs w:val="18"/>
        </w:rPr>
      </w:pPr>
      <w:r>
        <w:rPr>
          <w:rFonts w:eastAsia="TimesNewRoman;MS Mincho" w:cs="TimesNewRoman;MS Mincho"/>
          <w:color w:val="000000"/>
          <w:sz w:val="18"/>
          <w:szCs w:val="18"/>
        </w:rPr>
        <w:t xml:space="preserve">Nel solo caso di connessioni in media tensione di impianti di produzione di potenza nominale superiore a 20 kW, il Richiedente ha l’obbligo di installare il gruppo di misura dell’energia elettrica prodotta qualora richiesta da specifiche disposizioni normative. A tal fine dichiar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22" w:name="__Fieldmark__28_3760910754"/>
      <w:bookmarkStart w:id="23" w:name="__Fieldmark__28_3760910754"/>
      <w:bookmarkEnd w:id="23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sz w:val="18"/>
          <w:szCs w:val="18"/>
        </w:rPr>
        <w:t xml:space="preserve"> di </w:t>
      </w:r>
      <w:r>
        <w:rPr>
          <w:b/>
          <w:sz w:val="18"/>
          <w:szCs w:val="18"/>
        </w:rPr>
        <w:t>non avvalers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 DEA Spa</w:t>
      </w:r>
      <w:r>
        <w:rPr>
          <w:sz w:val="18"/>
          <w:szCs w:val="18"/>
        </w:rPr>
        <w:t xml:space="preserve"> per il servizio di installazione e manutenzione del gruppo di misura dell’energ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NewRoman;MS Mincho" w:cs="TimesNewRoman;MS Mincho"/>
          <w:color w:val="000000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24" w:name="__Fieldmark__29_3760910754"/>
      <w:bookmarkStart w:id="25" w:name="__Fieldmark__29_3760910754"/>
      <w:bookmarkEnd w:id="25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sz w:val="18"/>
          <w:szCs w:val="18"/>
        </w:rPr>
        <w:t xml:space="preserve"> di </w:t>
      </w:r>
      <w:r>
        <w:rPr>
          <w:b/>
          <w:sz w:val="18"/>
          <w:szCs w:val="18"/>
        </w:rPr>
        <w:t>avvalers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 DEA Spa</w:t>
      </w:r>
      <w:r>
        <w:rPr>
          <w:sz w:val="18"/>
          <w:szCs w:val="18"/>
        </w:rPr>
        <w:t xml:space="preserve"> per il servizio di installazione e manutenzione del gruppo di misura dell’energ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ITER AUTORIZZATIVO (qualora indicato nel preventivo)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/>
      </w:pPr>
      <w:r>
        <w:rPr>
          <w:rFonts w:eastAsia="TimesNewRoman;MS Mincho" w:cs="TimesNewRoman;MS Mincho"/>
          <w:color w:val="000000"/>
          <w:sz w:val="18"/>
          <w:szCs w:val="18"/>
        </w:rPr>
        <w:t>Con riferimento al coordinamento delle attività ai fini dell’ottenimento delle autorizzazioni, il Richiedente (</w:t>
      </w:r>
      <w:r>
        <w:rPr>
          <w:rFonts w:eastAsia="TimesNewRoman;MS Mincho" w:cs="TimesNewRoman;MS Mincho"/>
          <w:i/>
          <w:color w:val="000000"/>
          <w:sz w:val="18"/>
          <w:szCs w:val="18"/>
        </w:rPr>
        <w:t>scegliere una delle 4 opzioni</w:t>
      </w:r>
      <w:r>
        <w:rPr>
          <w:rFonts w:eastAsia="TimesNewRoman;MS Mincho" w:cs="TimesNewRoman;MS Mincho"/>
          <w:color w:val="000000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so A) Procedimento unico previsto dall’art.12 del Dlgs 387/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26" w:name="__Fieldmark__30_3760910754"/>
      <w:bookmarkStart w:id="27" w:name="__Fieldmark__30_3760910754"/>
      <w:bookmarkEnd w:id="27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conferma</w:t>
      </w:r>
      <w:r>
        <w:rPr>
          <w:sz w:val="18"/>
          <w:szCs w:val="18"/>
        </w:rPr>
        <w:t xml:space="preserve"> di curare tutti gli adempimenti connessi alle procedure autorizzative ivi compresa la predisposizione della documentazione necessaria e si impegna nel contempo a sottoporre la suddetta documentazione a DEA Spa per ottenere il preventivo benestare agli standard tecnic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28" w:name="__Fieldmark__31_3760910754"/>
      <w:bookmarkStart w:id="29" w:name="__Fieldmark__31_3760910754"/>
      <w:bookmarkEnd w:id="29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richiede a DEA Spa </w:t>
      </w:r>
      <w:r>
        <w:rPr>
          <w:sz w:val="18"/>
          <w:szCs w:val="18"/>
        </w:rPr>
        <w:t>di predisporre la documentazione necessaria da presentare nell’ambito del procedimento unic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so B) Altri procedimenti autorizzativ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30" w:name="__Fieldmark__32_3760910754"/>
      <w:bookmarkStart w:id="31" w:name="__Fieldmark__32_3760910754"/>
      <w:bookmarkEnd w:id="31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onferma</w:t>
      </w:r>
      <w:r>
        <w:rPr>
          <w:sz w:val="18"/>
          <w:szCs w:val="18"/>
        </w:rPr>
        <w:t xml:space="preserve"> di curare tutti gli adempimenti connessi alle procedure autorizzative ivi compresa la predisposizione della documentazione necessaria e si impegna nel contempo a sottoporre la suddetta documentazione a DEA Spa per ottenere il preventivo benestare agli standard tecnic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NewRoman;MS Mincho" w:cs="TimesNewRoman;MS Mincho"/>
          <w:color w:val="000000"/>
          <w:sz w:val="18"/>
          <w:szCs w:val="18"/>
        </w:rPr>
      </w:pPr>
      <w:r>
        <w:rPr>
          <w:rFonts w:eastAsia="TimesNewRoman;MS Mincho" w:cs="TimesNewRoman;MS Minch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32" w:name="__Fieldmark__33_3760910754"/>
      <w:bookmarkStart w:id="33" w:name="__Fieldmark__33_3760910754"/>
      <w:bookmarkEnd w:id="33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ichiede a DEA Spa</w:t>
      </w:r>
      <w:r>
        <w:rPr>
          <w:sz w:val="18"/>
          <w:szCs w:val="18"/>
        </w:rPr>
        <w:t xml:space="preserve"> di curare tutti gli adempimenti connessi alle procedure autorizzative per gli interventi di realizzazione dell’impianto per la connessione (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34" w:name="__Fieldmark__34_3760910754"/>
      <w:bookmarkStart w:id="35" w:name="__Fieldmark__34_3760910754"/>
      <w:bookmarkEnd w:id="35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compresa la predisposizione della documentazione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36" w:name="__Fieldmark__35_3760910754"/>
      <w:bookmarkStart w:id="37" w:name="__Fieldmark__35_3760910754"/>
      <w:bookmarkEnd w:id="37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esclusa la predisposizione della documentazio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eastAsia="TimesNewRoman;MS Mincho" w:cs="TimesNewRoman;MS Mincho"/>
          <w:b/>
          <w:b/>
          <w:color w:val="000000"/>
          <w:sz w:val="18"/>
          <w:szCs w:val="18"/>
        </w:rPr>
      </w:pPr>
      <w:r>
        <w:rPr>
          <w:rFonts w:eastAsia="TimesNewRoman;MS Mincho" w:cs="TimesNewRoman;MS Mincho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ALLEGA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copia del documento di identità del richiedente l’eventuale mandato con rappresentanza e copia del documento di identità del mand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707" w:gutter="0" w:header="426" w:top="1067" w:footer="144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16" w:leader="none"/>
        </w:tabs>
        <w:spacing w:before="0" w:after="0"/>
        <w:ind w:right="96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7" w:gutter="0" w:header="426" w:top="482" w:footer="0" w:bottom="255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axi CG Light">
    <w:charset w:val="00"/>
    <w:family w:val="moder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  <w:lang w:val="en-US" w:eastAsia="en-US"/>
      </w:rPr>
    </w:pPr>
    <w:r>
      <w:rPr>
        <w:rFonts w:cs="Frutiger LT Std 47 Light Cn" w:ascii="Frutiger LT Std 47 Light Cn" w:hAnsi="Frutiger LT Std 47 Light C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35</wp:posOffset>
              </wp:positionH>
              <wp:positionV relativeFrom="paragraph">
                <wp:posOffset>55880</wp:posOffset>
              </wp:positionV>
              <wp:extent cx="6597015" cy="528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ata e firma (a cura del Richiedente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………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…..…/………..……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40"/>
                              <w:szCs w:val="40"/>
                            </w:rPr>
                            <w:t>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………………………………………….…………………..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45pt;height:41.65pt;mso-wrap-distance-left:9.05pt;mso-wrap-distance-right:9.05pt;mso-wrap-distance-top:0pt;mso-wrap-distance-bottom:0pt;margin-top:4.4pt;mso-position-vertical-relative:text;margin-left:2.0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Data e firma (a cura del Richiedente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………</w:t>
                    </w: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 xml:space="preserve">/…..…/………..…… 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40"/>
                        <w:szCs w:val="40"/>
                      </w:rPr>
                      <w:t>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………………………………………….…………………..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035</wp:posOffset>
              </wp:positionH>
              <wp:positionV relativeFrom="paragraph">
                <wp:posOffset>55880</wp:posOffset>
              </wp:positionV>
              <wp:extent cx="6597015" cy="528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ata e firma (a cura del Richiedente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………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…..…/………..……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40"/>
                              <w:szCs w:val="40"/>
                            </w:rPr>
                            <w:t>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………………………………………….…………………..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45pt;height:41.65pt;mso-wrap-distance-left:9.05pt;mso-wrap-distance-right:9.05pt;mso-wrap-distance-top:0pt;mso-wrap-distance-bottom:0pt;margin-top:4.4pt;mso-position-vertical-relative:text;margin-left:2.0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Data e firma (a cura del Richiedente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………</w:t>
                    </w: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 xml:space="preserve">/…..…/………..…… 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40"/>
                        <w:szCs w:val="40"/>
                      </w:rPr>
                      <w:t>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………………………………………….…………………..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pBdr>
        <w:bottom w:val="single" w:sz="4" w:space="1" w:color="000000"/>
      </w:pBdr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76"/>
      <w:gridCol w:w="5014"/>
    </w:tblGrid>
    <w:tr>
      <w:trPr>
        <w:trHeight w:val="1140" w:hRule="atLeast"/>
      </w:trPr>
      <w:tc>
        <w:tcPr>
          <w:tcW w:w="5476" w:type="dxa"/>
          <w:tcBorders/>
        </w:tcPr>
        <w:p>
          <w:pPr>
            <w:pStyle w:val="Normal"/>
            <w:spacing w:before="0" w:after="200"/>
            <w:rPr>
              <w:rFonts w:ascii="Futura Maxi CG Light" w:hAnsi="Futura Maxi CG Light" w:cs="Futura Maxi CG Light"/>
              <w:sz w:val="10"/>
              <w:szCs w:val="16"/>
            </w:rPr>
          </w:pPr>
          <w:r>
            <w:rPr>
              <w:rFonts w:cs="Futura Maxi CG Light" w:ascii="Futura Maxi CG Light" w:hAnsi="Futura Maxi CG Light"/>
              <w:sz w:val="10"/>
              <w:szCs w:val="16"/>
              <w:lang w:val="en-US" w:eastAsia="en-US"/>
            </w:rPr>
            <w:drawing>
              <wp:inline distT="0" distB="0" distL="0" distR="0">
                <wp:extent cx="3096260" cy="714375"/>
                <wp:effectExtent l="0" t="0" r="0" b="0"/>
                <wp:docPr id="4" name="Immagine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6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</w:tcPr>
        <w:p>
          <w:pPr>
            <w:pStyle w:val="Normal"/>
            <w:spacing w:before="0" w:after="200"/>
            <w:jc w:val="right"/>
            <w:rPr>
              <w:rFonts w:ascii="Verdana" w:hAnsi="Verdana" w:cs="Tahom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b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2702560" cy="717550"/>
                <wp:effectExtent l="0" t="0" r="0" b="0"/>
                <wp:docPr id="5" name="Carta Intestata Footer DEA dx I pagina re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arta Intestata Footer DEA dx I pagina re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256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center" w:pos="-1560" w:leader="none"/>
        <w:tab w:val="right" w:pos="10490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  <w:lang w:val="en-US" w:eastAsia="en-US"/>
      </w:rPr>
    </w:pPr>
    <w:r>
      <w:rPr>
        <w:rFonts w:cs="Frutiger LT Std 47 Light Cn" w:ascii="Frutiger LT Std 47 Light Cn" w:hAnsi="Frutiger LT Std 47 Light C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35</wp:posOffset>
              </wp:positionH>
              <wp:positionV relativeFrom="paragraph">
                <wp:posOffset>55880</wp:posOffset>
              </wp:positionV>
              <wp:extent cx="6597015" cy="528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ata e firma (a cura del Richiedente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………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…..…/………..……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40"/>
                              <w:szCs w:val="40"/>
                            </w:rPr>
                            <w:t>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………………………………………….…………………..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45pt;height:41.65pt;mso-wrap-distance-left:9.05pt;mso-wrap-distance-right:9.05pt;mso-wrap-distance-top:0pt;mso-wrap-distance-bottom:0pt;margin-top:4.4pt;mso-position-vertical-relative:text;margin-left:2.0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Data e firma (a cura del Richiedente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………</w:t>
                    </w: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 xml:space="preserve">/…..…/………..…… 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40"/>
                        <w:szCs w:val="40"/>
                      </w:rPr>
                      <w:t>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………………………………………….…………………..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pBdr>
        <w:bottom w:val="single" w:sz="4" w:space="1" w:color="000000"/>
      </w:pBdr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  <w:lang w:val="en-US" w:eastAsia="en-US"/>
      </w:rPr>
    </w:pPr>
    <w:r>
      <w:rPr>
        <w:rFonts w:cs="Frutiger LT Std 47 Light Cn" w:ascii="Frutiger LT Std 47 Light Cn" w:hAnsi="Frutiger LT Std 47 Light C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6835</wp:posOffset>
              </wp:positionH>
              <wp:positionV relativeFrom="paragraph">
                <wp:posOffset>222885</wp:posOffset>
              </wp:positionV>
              <wp:extent cx="4449445" cy="3568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stea sp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</w:rPr>
                            <w:t>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distribuzione di energia elettrica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</w:rPr>
                            <w:t>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sede legale in Via L. Gigli 2 Recanati MC e sede amministrativa in via Guazzatore 163 Osimo AN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</w:rPr>
                            <w:t>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codice fiscale e partita iva 01501460438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</w:rPr>
                            <w:t>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Registro Imprese di MC 0150146043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28.1pt;mso-wrap-distance-left:9.05pt;mso-wrap-distance-right:9.05pt;mso-wrap-distance-top:0pt;mso-wrap-distance-bottom:0pt;margin-top:17.55pt;mso-position-vertical-relative:text;margin-left:-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stea sp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</w:rPr>
                      <w:t></w:t>
                    </w:r>
                    <w:r>
                      <w:rPr>
                        <w:sz w:val="14"/>
                        <w:szCs w:val="14"/>
                      </w:rPr>
                      <w:t xml:space="preserve"> distribuzione di energia elettrica </w:t>
                    </w: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</w:rPr>
                      <w:t></w:t>
                    </w:r>
                    <w:r>
                      <w:rPr>
                        <w:sz w:val="14"/>
                        <w:szCs w:val="14"/>
                      </w:rPr>
                      <w:t xml:space="preserve"> sede legale in Via L. Gigli 2 Recanati MC e sede amministrativa in via Guazzatore 163 Osimo AN </w:t>
                    </w: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</w:rPr>
                      <w:t></w:t>
                    </w:r>
                    <w:r>
                      <w:rPr>
                        <w:sz w:val="14"/>
                        <w:szCs w:val="14"/>
                      </w:rPr>
                      <w:t xml:space="preserve">  codice fiscale e partita iva 01501460438 </w:t>
                    </w: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</w:rPr>
                      <w:t></w:t>
                    </w:r>
                    <w:r>
                      <w:rPr>
                        <w:sz w:val="14"/>
                        <w:szCs w:val="14"/>
                      </w:rPr>
                      <w:t xml:space="preserve"> Registro Imprese di MC 015014604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-1560" w:leader="none"/>
        <w:tab w:val="right" w:pos="10490" w:leader="none"/>
      </w:tabs>
      <w:spacing w:lineRule="auto" w:line="240" w:before="0" w:after="0"/>
      <w:rPr/>
    </w:pPr>
    <w:r>
      <w:rPr>
        <w:rFonts w:cs="Frutiger LT Std 47 Light Cn" w:ascii="Frutiger LT Std 47 Light Cn" w:hAnsi="Frutiger LT Std 47 Light Cn"/>
        <w:sz w:val="16"/>
        <w:szCs w:val="16"/>
      </w:rPr>
      <w:tab/>
    </w:r>
    <w:r>
      <w:rPr>
        <w:sz w:val="16"/>
        <w:szCs w:val="16"/>
      </w:rPr>
      <w:t>DOMANDA DI CONNESSIONE REV.9_2013</w:t>
      <w:tab/>
      <w:tab/>
    </w:r>
  </w:p>
  <w:p>
    <w:pPr>
      <w:pStyle w:val="Footer"/>
      <w:tabs>
        <w:tab w:val="clear" w:pos="708"/>
        <w:tab w:val="center" w:pos="-1560" w:leader="none"/>
        <w:tab w:val="right" w:pos="1049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74" w:leader="none"/>
      </w:tabs>
      <w:spacing w:before="0" w:after="200"/>
      <w:rPr/>
    </w:pPr>
    <w:r>
      <w:rPr/>
      <w:drawing>
        <wp:inline distT="0" distB="0" distL="0" distR="0">
          <wp:extent cx="1143000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74" w:leader="none"/>
      </w:tabs>
      <w:spacing w:before="0" w:after="200"/>
      <w:rPr/>
    </w:pPr>
    <w:r>
      <w:rPr/>
      <w:drawing>
        <wp:inline distT="0" distB="0" distL="0" distR="0">
          <wp:extent cx="1143000" cy="612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utiger LT Std 47 Light Cn" w:hAnsi="Frutiger LT Std 47 Light Cn" w:eastAsia="Calibri" w:cs="Wingdings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utiger LT Std 47 Light Cn" w:hAnsi="Frutiger LT Std 47 Light Cn" w:eastAsia="Calibri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utiger LT Std 47 Light Cn" w:hAnsi="Frutiger LT Std 47 Light C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LT Std 47 Light Cn" w:hAnsi="Frutiger LT Std 47 Light Cn" w:eastAsia="Calibri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4:00Z</dcterms:created>
  <dc:creator/>
  <dc:description/>
  <cp:keywords/>
  <dc:language>en-US</dc:language>
  <cp:lastModifiedBy/>
  <dcterms:modified xsi:type="dcterms:W3CDTF">2019-10-11T11:23:00Z</dcterms:modified>
  <cp:revision>1</cp:revision>
  <dc:subject/>
  <dc:title>Modulo accettazione preventivo rev 2019</dc:title>
</cp:coreProperties>
</file>