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MODULO DI COMUNICAZIONE DI REALIZZAZIONE DELLE OPERE STRETTAMENTE NECESS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/>
      </w:pPr>
      <w:r>
        <w:rPr>
          <w:b/>
          <w:bCs/>
          <w:color w:val="FFFFFF"/>
        </w:rPr>
        <w:t>ALLA CONNESSIONE DELL’IMPIANTO DI PRODUZIONE DI ENERGIA ELETTRICA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bCs/>
          <w:color w:val="000000"/>
          <w:sz w:val="10"/>
          <w:szCs w:val="10"/>
        </w:rPr>
      </w:pPr>
      <w:r>
        <w:rPr>
          <w:rFonts w:eastAsia="TimesNewRoman;MS Mincho" w:cs="TimesNewRoman;MS Mincho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color w:val="000000"/>
          <w:sz w:val="20"/>
          <w:szCs w:val="20"/>
        </w:rPr>
      </w:pPr>
      <w:r>
        <w:rPr>
          <w:rFonts w:eastAsia="TimesNewRoman;MS Mincho" w:cs="TimesNewRoman;MS Mincho"/>
          <w:color w:val="000000"/>
          <w:sz w:val="20"/>
          <w:szCs w:val="20"/>
        </w:rPr>
        <w:t xml:space="preserve">CODICE DI RINTRACCIABILITA’ PREVENTIVO DI CONNESSIONE: </w:t>
      </w:r>
      <w:r>
        <w:fldChar w:fldCharType="begin">
          <w:ffData>
            <w:name w:val="RIF_PRATICA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(obbligatorio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120" w:after="0"/>
        <w:jc w:val="both"/>
        <w:rPr/>
      </w:pPr>
      <w:r>
        <w:rPr>
          <w:b/>
          <w:sz w:val="18"/>
          <w:szCs w:val="18"/>
        </w:rPr>
        <w:t>Le dichiarazioni sotto riportate sono rese ai sensi degli artt. 46 e 47 DPR 28 dicembre 2000, n. 445, nella consapevolezza delle responsabilità e delle sanzioni penali previste dall’art. 76 del citato DPR per false attestazioni mendaci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color w:val="000000"/>
          <w:sz w:val="10"/>
          <w:szCs w:val="10"/>
        </w:rPr>
      </w:pPr>
      <w:r>
        <w:rPr>
          <w:rFonts w:eastAsia="TimesNewRoman;MS Mincho" w:cs="TimesNewRoman;MS Mincho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1 - DATI DEL RICHIEDENTE</w:t>
            </w:r>
          </w:p>
        </w:tc>
      </w:tr>
      <w:tr>
        <w:trPr>
          <w:trHeight w:val="158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_1981630174"/>
            <w:bookmarkStart w:id="1" w:name="__Fieldmark__2_1981630174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RIC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>NATO 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COMN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RIC_DATAN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COMUNE DI RESIDENZA:  </w:t>
            </w:r>
            <w:r>
              <w:fldChar w:fldCharType="begin">
                <w:ffData>
                  <w:name w:val="RIC_RES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RIC_RES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DIRIZZO DI RESIDENZA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RES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1981630174"/>
            <w:bookmarkStart w:id="3" w:name="__Fieldmark__10_1981630174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RIC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DE LEGALE:  </w:t>
            </w:r>
            <w:r>
              <w:fldChar w:fldCharType="begin">
                <w:ffData>
                  <w:name w:val="RIC_S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TA IVA:  </w:t>
            </w:r>
            <w:r>
              <w:fldChar w:fldCharType="begin">
                <w:ffData>
                  <w:name w:val="RIC_PIV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ALE RAPPRESENTANTE: </w:t>
            </w:r>
            <w:r>
              <w:fldChar w:fldCharType="begin">
                <w:ffData>
                  <w:name w:val="RIC_RAPP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LEGALE RAPPRESENTANTE: </w:t>
            </w:r>
            <w:r>
              <w:fldChar w:fldCharType="begin">
                <w:ffData>
                  <w:name w:val="RIC_RAPP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in qualità di</w:t>
      </w:r>
      <w:r>
        <w:rPr>
          <w:color w:val="000000"/>
          <w:sz w:val="20"/>
          <w:szCs w:val="20"/>
        </w:rPr>
        <w:t xml:space="preserve"> (barrare l'opzione corrispondente)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separate"/>
      </w:r>
      <w:bookmarkStart w:id="4" w:name="__Fieldmark__17_1981630174"/>
      <w:bookmarkStart w:id="5" w:name="__Fieldmark__17_1981630174"/>
      <w:bookmarkEnd w:id="5"/>
      <w:r>
        <w:rPr>
          <w:rFonts w:eastAsia="TimesNewRoman;MS Mincho" w:cs="TimesNewRoman;MS Mincho"/>
          <w:color w:val="000000"/>
          <w:sz w:val="20"/>
          <w:szCs w:val="20"/>
        </w:rPr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separate"/>
      </w:r>
      <w:bookmarkStart w:id="6" w:name="__Fieldmark__18_1981630174"/>
      <w:bookmarkStart w:id="7" w:name="__Fieldmark__18_1981630174"/>
      <w:bookmarkEnd w:id="7"/>
      <w:r>
        <w:rPr>
          <w:rFonts w:eastAsia="TimesNewRoman;MS Mincho" w:cs="TimesNewRoman;MS Mincho"/>
          <w:color w:val="000000"/>
          <w:sz w:val="20"/>
          <w:szCs w:val="20"/>
        </w:rPr>
      </w:r>
      <w:r>
        <w:rPr>
          <w:sz w:val="20"/>
          <w:szCs w:val="20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andatario con rappresentanza del 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19_1981630174"/>
      <w:bookmarkStart w:id="9" w:name="__Fieldmark__19_1981630174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Mandatario senza rappresentanza (ESCO) del Titolare dell’Impianto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2 - TITOLARE DELL’IMPIANTO</w:t>
            </w:r>
          </w:p>
        </w:tc>
      </w:tr>
      <w:tr>
        <w:trPr>
          <w:trHeight w:val="81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0_1981630174"/>
            <w:bookmarkStart w:id="11" w:name="__Fieldmark__20_1981630174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TI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2_1981630174"/>
            <w:bookmarkStart w:id="13" w:name="__Fieldmark__22_1981630174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TI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3 – DATI RELATIVI ALL’IMPIANTO DI PRODUZIONE</w:t>
            </w:r>
          </w:p>
        </w:tc>
      </w:tr>
      <w:tr>
        <w:trPr>
          <w:trHeight w:val="1215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IANTO DI 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OLOGIA DI PRODUZIONE: </w:t>
            </w:r>
            <w:r>
              <w:fldChar w:fldCharType="begin">
                <w:ffData>
                  <w:name w:val="__Fieldmark__24_1981630174"/>
                  <w:enabled/>
                  <w:ddList>
                    <w:result w:val="0"/>
                    <w:listEntry w:val="----"/>
                    <w:listEntry w:val="FONTE RINNOVABILE"/>
                    <w:listEntry w:val="FONTE CONVENZIONALE"/>
                    <w:listEntry w:val="IBRIDA"/>
                    <w:listEntry w:val="COGENERAZIONE"/>
                    <w:listEntry w:val="COGENERAZIONE AD ALTO RENDIMENT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4" w:name="__Fieldmark__24_1981630174"/>
            <w:bookmarkStart w:id="15" w:name="__Fieldmark__24_1981630174"/>
            <w:bookmarkEnd w:id="15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TE PRIMARIA: </w:t>
            </w:r>
            <w:r>
              <w:fldChar w:fldCharType="begin">
                <w:ffData>
                  <w:name w:val="__Fieldmark__25_1981630174"/>
                  <w:enabled/>
                  <w:ddList>
                    <w:result w:val="0"/>
                    <w:listEntry w:val="----"/>
                    <w:listEntry w:val="SOLARE"/>
                    <w:listEntry w:val="IDRAULICA"/>
                    <w:listEntry w:val="EOLICA"/>
                    <w:listEntry w:val="BIOGAS"/>
                    <w:listEntry w:val="BIOMASSA"/>
                    <w:listEntry w:val="GAS NATURALE"/>
                    <w:listEntry w:val="CARBONE"/>
                    <w:listEntry w:val="ALTR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6" w:name="__Fieldmark__25_1981630174"/>
            <w:bookmarkStart w:id="17" w:name="__Fieldmark__25_1981630174"/>
            <w:bookmarkEnd w:id="17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NOMINALE DELL’IMPIANTO DI PRODU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EFFETTIVA SECONDO NORME CEI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NESSIONE ALLA RE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DIRIZZO:  </w:t>
            </w:r>
            <w:r>
              <w:fldChar w:fldCharType="begin">
                <w:ffData>
                  <w:name w:val="POD_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OMUNE:  </w:t>
            </w:r>
            <w:r>
              <w:fldChar w:fldCharType="begin">
                <w:ffData>
                  <w:name w:val="POD_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POD_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 </w:t>
            </w:r>
            <w:r>
              <w:rPr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ENZA IN IMMISSIONE: </w:t>
            </w:r>
            <w:r>
              <w:fldChar w:fldCharType="begin">
                <w:ffData>
                  <w:name w:val="POT_IMM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4"/>
        <w:rPr/>
      </w:pPr>
      <w:r>
        <w:rPr>
          <w:color w:val="000000"/>
          <w:sz w:val="14"/>
          <w:szCs w:val="14"/>
          <w:vertAlign w:val="superscript"/>
        </w:rPr>
        <w:t>(1)</w:t>
      </w:r>
      <w:r>
        <w:rPr>
          <w:color w:val="000000"/>
          <w:sz w:val="14"/>
          <w:szCs w:val="14"/>
        </w:rPr>
        <w:t xml:space="preserve"> solo in caso di adeguamento di una connessione esistente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  <w:r>
        <w:rPr>
          <w:b/>
          <w:sz w:val="20"/>
          <w:szCs w:val="20"/>
        </w:rPr>
        <w:t>dichiar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di aver completato i lavori di realizzazione delle opere di propria competenza strettamente necessarie per la realizzazione fisica della connessione (compreso l’ottenimento di eventuali permessi), eventualmente indicate nella specifica tecnica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dei dati personali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Con la sottoscrizione della presente informativa, si autorizza al trattamento dei dati personali forniti al fine della gestione del rapporto instauratosi a seguito della richiesta di connessione. DEA Spa garantisce il rispetto delle norme di legge in tema di privacy. Titolare del trattamento è DEA Spa nella persona dell’Amministratore Unico domiciliato in via Guazzatore 159 Osimo. E’ diritto del richiedente richiedere in ogni momento quali sono i dati in possesso di DEA Spa e come essi vengono utilizzati, di farli aggiornare, integrare, rettificare o cancellare, chiedere il blocco o opporsi al trattamento.</w:t>
        <w:tab/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27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axi CG Ligh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76"/>
      <w:gridCol w:w="5014"/>
    </w:tblGrid>
    <w:tr>
      <w:trPr>
        <w:trHeight w:val="1140" w:hRule="atLeast"/>
      </w:trPr>
      <w:tc>
        <w:tcPr>
          <w:tcW w:w="5476" w:type="dxa"/>
          <w:tcBorders/>
        </w:tcPr>
        <w:p>
          <w:pPr>
            <w:pStyle w:val="Normal"/>
            <w:spacing w:before="0" w:after="200"/>
            <w:rPr>
              <w:rFonts w:ascii="Futura Maxi CG Light" w:hAnsi="Futura Maxi CG Light" w:cs="Futura Maxi CG Light"/>
              <w:sz w:val="10"/>
              <w:szCs w:val="16"/>
            </w:rPr>
          </w:pPr>
          <w:r>
            <w:rPr>
              <w:rFonts w:cs="Futura Maxi CG Light" w:ascii="Futura Maxi CG Light" w:hAnsi="Futura Maxi CG Light"/>
              <w:sz w:val="10"/>
              <w:szCs w:val="16"/>
              <w:lang w:val="en-US" w:eastAsia="en-US"/>
            </w:rPr>
            <w:drawing>
              <wp:inline distT="0" distB="0" distL="0" distR="0">
                <wp:extent cx="3096260" cy="714375"/>
                <wp:effectExtent l="0" t="0" r="0" b="0"/>
                <wp:docPr id="3" name="Immagine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6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Normal"/>
            <w:spacing w:before="0" w:after="200"/>
            <w:jc w:val="right"/>
            <w:rPr>
              <w:rFonts w:ascii="Verdana" w:hAnsi="Verdana" w:cs="Tahom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2702560" cy="717550"/>
                <wp:effectExtent l="0" t="0" r="0" b="0"/>
                <wp:docPr id="4" name="Carta Intestata Footer DEA dx I pagina re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arta Intestata Footer DEA dx I pagina re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25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center" w:pos="-1560" w:leader="none"/>
        <w:tab w:val="right" w:pos="10490" w:leader="none"/>
      </w:tabs>
      <w:spacing w:lineRule="auto" w:line="240" w:before="0" w:after="0"/>
      <w:rPr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LT Std 47 Light Cn" w:hAnsi="Frutiger LT Std 47 Light Cn" w:eastAsia="Calibri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47 Light Cn" w:hAnsi="Frutiger LT Std 47 Light Cn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LT Std 47 Light Cn" w:hAnsi="Frutiger LT Std 47 Light C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LT Std 47 Light Cn" w:hAnsi="Frutiger LT Std 47 Light Cn" w:eastAsia="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1:00Z</dcterms:created>
  <dc:creator/>
  <dc:description/>
  <cp:keywords/>
  <dc:language>en-US</dc:language>
  <cp:lastModifiedBy/>
  <dcterms:modified xsi:type="dcterms:W3CDTF">2019-10-11T11:42:00Z</dcterms:modified>
  <cp:revision>1</cp:revision>
  <dc:subject/>
  <dc:title>Comunicazione realizzazione opere strettamente necessarie rev 2019</dc:title>
</cp:coreProperties>
</file>